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64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111" w:h="361" w:x="12495" w:y="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ANEXA 36 la HCL/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4111" w:h="361" w:x="12495" w:y="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506.4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506.4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506.4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50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506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506.4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506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506.4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506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1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6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9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84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6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9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84.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6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9.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84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6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9.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84.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6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9.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84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6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9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84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6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9.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84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6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9.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84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6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9.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84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09" w:h="1705" w:x="1236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09" w:h="1705" w:x="1236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DAN-Ș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1"/>
          <w:szCs w:val="24"/>
        </w:rPr>
        <w:framePr w:w="14509" w:h="1705" w:x="1236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6</Words>
  <Characters>13883</Characters>
  <CharactersWithSpaces>1183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41:00Z</dcterms:created>
  <dc:creator>Crystal Reports</dc:creator>
  <dc:description>Powered By Crystal</dc:description>
  <dc:language>en-US</dc:language>
  <cp:lastModifiedBy/>
  <dcterms:modified xsi:type="dcterms:W3CDTF">2021-06-23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F11B2BDE1F3AC95A2973AD9808AB1558767B00DF369F066ED9242C3886D72E9EA6185278DE4C8B58F6677EFF0522279CF85F9FBE43C698B51AF153B913D3A2B3430C4991DDA3BCD6E74A0E971958EF596F7FAFFD8281DB2B3CFF8947FD9DC</vt:lpwstr>
  </property>
  <property fmtid="{D5CDD505-2E9C-101B-9397-08002B2CF9AE}" pid="3" name="Business Objects Context Information1">
    <vt:lpwstr>69576474EAC697FF4EACFE1299D7CBBC546DB53D458DF3249BBEF41D44AE8AB7E555D11B4B4CF783FC0659A9CBD485EF6314EE5B0550CC2A41EA2ADFA98A9C473198C5F418FE81EE4AA66116F5AA309C20D1634EFD23A2FC86C4B0899D6646F46962753EBD7CF6EF7B233A82568B23480503E38F500E2CE1C08E026BDFEE193</vt:lpwstr>
  </property>
  <property fmtid="{D5CDD505-2E9C-101B-9397-08002B2CF9AE}" pid="4" name="Business Objects Context Information2">
    <vt:lpwstr>438EEFFAE667D3B0E19BE23FD9AC430BBB1BAE97EB5EFB47C8EDE230BC44D5A963A4291B5402C13F02B3B3F79706AD311E6E41AA5E82E22E90476DC9F86869B10317C84B2197EC14DD7577151AEDAD6D9B7820382BBE3725069F742BE07B0237773FC66447F96E367F78C1AB4E0620D8966BC2FD209D83117E3011D0FAA75C5</vt:lpwstr>
  </property>
  <property fmtid="{D5CDD505-2E9C-101B-9397-08002B2CF9AE}" pid="5" name="Business Objects Context Information3">
    <vt:lpwstr>0CE640C2BB10B4AD6ADD1725DB4278FFD378B4FABB624CA384B07A33EA76A22AB45D60BB2F637C751EF56E8523E22470D3A3FBC28536362AFCECF57B054317EA707E531006008A5C2DF04AD9CBC414C4269581FA0FDA63422D2D84487547F8628E110865D1F6BAB4A9CBD5703E31C3445E62E2721EA0605829EB27B176BEAD2</vt:lpwstr>
  </property>
  <property fmtid="{D5CDD505-2E9C-101B-9397-08002B2CF9AE}" pid="6" name="Business Objects Context Information4">
    <vt:lpwstr>C91C98BEA644E78C774FBFE53E6A17B15290B18BBE26F87373A585B0930C70E84943EA9BA4D8ACCD09A2DEF09DCE6E29CAED153B33B7AB7A60E80F58A897F92B8B8833CBE45ACF7019A4BDE1CC8C64E7AAEA68291B9E6FCA2762E049E3F722AAC4704C20AB17DBACE21D836B5A93200DE2219EED7B4299AD862122361604012</vt:lpwstr>
  </property>
  <property fmtid="{D5CDD505-2E9C-101B-9397-08002B2CF9AE}" pid="7" name="Business Objects Context Information5">
    <vt:lpwstr>ECFDCE85DD81F7CF73F2E342D8A881DC0F016F5557705319C427FBCDBE2AC453635F980229E552E15332FB4E7B9E51DA43134811F2A0E1D6B5417E5CFEAFDE1BC278C4D</vt:lpwstr>
  </property>
  <property fmtid="{D5CDD505-2E9C-101B-9397-08002B2CF9AE}" pid="8" name="Operator">
    <vt:lpwstr>utilizator buget1</vt:lpwstr>
  </property>
</Properties>
</file>